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рганизации работы по профилактике детского</w:t>
      </w:r>
      <w:r>
        <w:rPr>
          <w:rFonts w:eastAsia="Times New Roman" w:cs="Arial Black" w:ascii="Arial Black" w:hAnsi="Arial Black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, что объясняет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2. Цели и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хранение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учение основам транспорт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влечение внимания общественности к проблеме безопасности на   дорог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3. 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нность навыков правильного поведе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 детского</w:t>
      </w:r>
      <w:r>
        <w:rPr>
          <w:rFonts w:eastAsia="Times New Roman" w:cs="Arial Black" w:ascii="Arial Black" w:hAnsi="Arial Black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4. Направление деятельност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классные ч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ции, познаватель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конкурсы рисунков, плакатов, стихотво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чащихся оказанию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ой педагогический принцип работ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вместн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ворческая деятельность детей, родителей и педагогов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6. План реализации программы.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105"/>
        <w:gridCol w:w="2678"/>
      </w:tblGrid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д деятельности 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рабо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новление положений конкурсов, соревно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положений новы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новление угол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проведения открытых урок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проведения игровых и обучающих программ по ПДД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ивно- методическая рабо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ещаний для педагогов, родителе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и для педагогов, родителей,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ространение информационных листков, бюллет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новление инструкций по проведению инструктажа с детьми и подростками 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видеотеки по ПДД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 20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11 г.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ая работ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конкурс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стирование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ы частушек,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ревнования юных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классных часов по профилактике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ы методических разработок по профилактике дорожно-транспортного травматизма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7. Годовая циклограмма  работы по профилактике детского</w:t>
      </w:r>
      <w:r>
        <w:rPr>
          <w:rFonts w:eastAsia="Times New Roman" w:cs="Arial Black" w:ascii="Arial Black" w:hAnsi="Arial Black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орожно-транспортного травматизма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4"/>
        <w:gridCol w:w="1760"/>
        <w:gridCol w:w="2990"/>
      </w:tblGrid>
      <w:tr>
        <w:trPr>
          <w:trHeight w:val="34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правление деятельности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и.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чник по проведению Всероссийской операции «Внимание дети».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– сентябрь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, преподаватель – организатор ОБЖ.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аршрута движения учащихся начальных классов из дома в школу и обратно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– организатор ОБЖ, классные руководители.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бор отряда ЮИД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– организатор ОБЖ.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по правилам дорожного движени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, преподаватель – организатор ОБЖ.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с классными руководителями по вопросу организации работы по изучению ПДД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– организатор ОБ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.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 классных уголков безопасности «Дети и 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листовок и брошюр по ПДД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 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– организатор ОБЖ.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«Колесо безопасности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- апрель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– организатор ОБЖ.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сотрудником ГИБДД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вопросам профилактики ДДТТ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.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совещание «Об организации профилактической работы в школе с детьми по ПДД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.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по ПДД (лето)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– июнь.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о ПДД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;Palatino Linotype" w:hAnsi="Cambria;Palatino Linotype" w:eastAsia="Times New Roman" w:cs="Cambria;Palatino Linotype"/>
              <w:color w:val="4F81BD"/>
              <w:sz w:val="24"/>
              <w:szCs w:val="24"/>
            </w:rPr>
          </w:pPr>
          <w:r>
            <w:rPr>
              <w:rFonts w:eastAsia="Times New Roman" w:cs="Cambria;Palatino Linotype" w:ascii="Cambria;Palatino Linotype" w:hAnsi="Cambria;Palatino Linotype"/>
            </w:rPr>
            <w:t>МОУ «Средняя общеобразовательная школа с. Константиновка Саратовского района Саратовской области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24:00Z</dcterms:created>
  <dc:creator>АТТО</dc:creator>
  <dc:description/>
  <cp:keywords/>
  <dc:language>en-US</dc:language>
  <cp:lastModifiedBy>11</cp:lastModifiedBy>
  <cp:lastPrinted>2009-04-25T14:17:00Z</cp:lastPrinted>
  <dcterms:modified xsi:type="dcterms:W3CDTF">2009-04-25T10:21:00Z</dcterms:modified>
  <cp:revision>5</cp:revision>
  <dc:subject/>
  <dc:title>МОУ «Средняя общеобразовательная школа с. Константиновка Саратовского района Саратовской области»</dc:title>
</cp:coreProperties>
</file>