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31" w:right="512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pacing w:val="-6"/>
          <w:sz w:val="24"/>
          <w:szCs w:val="24"/>
        </w:rPr>
        <w:t>Календарно-тематический план.</w:t>
      </w:r>
    </w:p>
    <w:p>
      <w:pPr>
        <w:pStyle w:val="Normal"/>
        <w:spacing w:before="0" w:after="10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69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66"/>
        <w:gridCol w:w="709"/>
        <w:gridCol w:w="1417"/>
        <w:gridCol w:w="992"/>
        <w:gridCol w:w="851"/>
        <w:gridCol w:w="567"/>
        <w:gridCol w:w="1134"/>
        <w:gridCol w:w="1417"/>
        <w:gridCol w:w="1701"/>
        <w:gridCol w:w="1560"/>
        <w:gridCol w:w="1417"/>
        <w:gridCol w:w="1701"/>
        <w:gridCol w:w="306"/>
        <w:gridCol w:w="1584"/>
      </w:tblGrid>
      <w:tr>
        <w:trPr>
          <w:trHeight w:val="517" w:hRule="exact"/>
        </w:trPr>
        <w:tc>
          <w:tcPr>
            <w:tcW w:w="76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866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ведения</w:t>
            </w:r>
          </w:p>
        </w:tc>
        <w:tc>
          <w:tcPr>
            <w:tcW w:w="709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раздела программы</w:t>
            </w:r>
          </w:p>
        </w:tc>
        <w:tc>
          <w:tcPr>
            <w:tcW w:w="1417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ind w:left="38" w:right="6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чебник (с.)</w:t>
            </w:r>
          </w:p>
        </w:tc>
        <w:tc>
          <w:tcPr>
            <w:tcW w:w="851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ind w:left="38" w:right="6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чая</w:t>
            </w:r>
          </w:p>
          <w:p>
            <w:pPr>
              <w:pStyle w:val="Normal"/>
              <w:shd w:fill="FFFFFF" w:val="clear"/>
              <w:ind w:left="38" w:right="6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традь</w:t>
            </w:r>
          </w:p>
          <w:p>
            <w:pPr>
              <w:pStyle w:val="Normal"/>
              <w:shd w:fill="FFFFFF" w:val="clear"/>
              <w:ind w:left="38" w:right="6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№ задан.)</w:t>
            </w:r>
          </w:p>
        </w:tc>
        <w:tc>
          <w:tcPr>
            <w:tcW w:w="567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ind w:left="38" w:right="6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рмины</w:t>
            </w:r>
          </w:p>
        </w:tc>
        <w:tc>
          <w:tcPr>
            <w:tcW w:w="1417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Элементы содержания</w:t>
            </w:r>
          </w:p>
        </w:tc>
        <w:tc>
          <w:tcPr>
            <w:tcW w:w="6379" w:type="dxa"/>
            <w:gridSpan w:val="4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ind w:left="10" w:right="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ниверсальные учебные действия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30" w:hRule="exact"/>
        </w:trPr>
        <w:tc>
          <w:tcPr>
            <w:tcW w:w="76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38" w:right="6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38" w:right="6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38" w:right="6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ичностны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34" w:right="4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4" w:right="4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знавательны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муникативны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егулятивные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06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591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кружающий мир: природа, общество, труд (7 ч.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де мы живем?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есед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54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рана - Россия. Столица - Москва. Республика. Город. Сел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5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Формирование учебно-познавательного интереса к предмету. Развитие готовности к сотрудничеству с учителем и одноклассниками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называть окружающие предметы и их признак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вступать в диало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делирование различных ситуаций поведения на природе. Различение допустимых и недопустимых форм поведения.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095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Школа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Экскурсия по школе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знакомление с расположением кабинетов, классов, столовой, залов. Правила поведения и культура общения с одноклассниками и учителям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витие учебно-познавательного интереса к новому материалу и способам решения новой задачи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осознанно и произвольно строить речевое высказывание. Умение различать предметы и выделять их признак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нимание возможности различных позиций и точек зрения на какой-либо предмет и вопрос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Целеполагание как постановка учебной задачи на основе соотнесения того, что уже известно и усвоено учащимися и того, что ещё неизвестно. 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963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езопасный маршрут от дома к школе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нятие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 улице.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есед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авила поведения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 дороге и улице. ОБЖ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инятие ценности природного мир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наблюдать сезонные изменения в природе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договариваться, находить общее решение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явление познавательной инициативы в учебном сотрудничестве.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04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Что такое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кружающий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Часть I, 2-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5" w:right="6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ирода и вещи, сделанные человеко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5" w:right="24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Честное, самокритичное отношение к своему поведению. Ориентация на содержательные моменты школьной действительности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фиксировать информацию об окружающем мире с помощью наблюдения. Умение сравнивать и различать объекты живой и неживой природы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работать в группах по изучению учебного материала. Понимание возможности различных позиций и точек зрения на какой-либо предмет и вопрос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адекватно принимать оценку учителя.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024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руд люд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есед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5" w:right="6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фессии родителей. Правила вежливого обращ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отвечать за свои поступки. Формирование негативного отношения к невыполнению человеком своих обязанностей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ориентироваться на разнообразие способов решения задач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осуществлять констатирующий и предвосхищающий контроль по результату и по способу действия, контроль на уровне произвольного внимания.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089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ирода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сенью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ст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Экскурсия в природу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5" w:right="6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блюдения за растениями. Сбор листьев, семян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зменения в живой и неживой природ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рмирование  устойчивой учебно-познавательной мотивации деятельност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строить рассуждения в форме связи простых суждений об объекте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рмирование умения формулировать собственное мнение и позицию.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800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ивотны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Экскурсия в природу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5" w:right="6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Наблюдения за птицами, насекомыми, млекопитающими (кошкой, собакой). Их передвижение, питание, поведе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зменения в живой и неживой природ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рмирование  устойчивой учебно-познавательной мотивации деятельност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строить рассуждения в форме связи простых суждений об объекте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рмирование умения формулировать собственное мнение и позицию.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372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ирода (17 ч.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ирода и ее изменчивост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-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 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5" w:right="4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а над понятиями «природа», «окружающий мир». Изменения в природе, названия сезон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зменения в живой и неживой природ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рмирование  устойчивой учебно-познавательной мотивации деятельност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строить рассуждения в форме связи простых суждений об объекте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рмирование умения формулировать собственное мнение и позицию.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29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ирода -источник познания. Значение наблюдений в познании окружающего м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-7 46-4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5" w:right="4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актическая работа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 местности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ли в классе.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выки ориентирования.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нятия: лево-право,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леко-близко, около,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, высоко-низко и т. д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6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пособность радоваться успехам одноклассников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сравнивать и различать объекты неживой природы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рмирование умения адекватно использовать речевые средства для решения различных коммуникативных задач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витие волевой саморегуляции как способности к волевому усилию.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741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смос и космические тела (объекты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, 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5" w:right="4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лнечная система. Звезды, планеты, спутники. Солнце -звезда. Земля - планета. Луна - спутни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6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пособность радоваться успехам одноклассников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сравнивать и различать объекты неживой природы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рмирование умения адекватно использовать речевые средства для решения различных коммуникативных задач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витие волевой саморегуляции как способности к волевому усилию.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882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5" w:right="533" w:firstLine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емля -планета Солнечной систем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5" w:right="62" w:firstLine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4" w:right="2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емля как планета Солнеч</w:t>
              <w:softHyphen/>
              <w:t>ной системы. Причины сме</w:t>
              <w:softHyphen/>
              <w:t>ны дня и ноч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4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сознание ответственности человека за общее благополучие  жизни на планете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сравнивать и различать объекты неживой природы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рмирование умения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ind w:right="4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ориентиро</w:t>
              <w:softHyphen/>
              <w:t>ваться в учебнике, слушать и отве</w:t>
              <w:softHyphen/>
              <w:t>чать на вопросы.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68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ода на Земл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14" w:right="62" w:firstLine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149" w:firstLine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ода - важнейшее условие жизни на Земле. Воздух -газообразное веществ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нимание взаимосвязи человеческой  деятельности  и природного мир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осуществлять анализ объектов с выделением существенных и несущественных признаков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аргументировать своё предложение, убеждать и уступать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Целеполагание как постановка учебной задачи на основе соотнесения того, что уже известно и усвоено учащимися и того, что ещё неизвестно. 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50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оздух на Земл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149" w:firstLine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оздух -газообразное веществ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нимание взаимосвязи человеческой  деятельности  и природного мир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осуществлять анализ объектов с выделением существенных и несущественных признаков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аргументировать своё предложение, убеждать и уступать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Целеполагание как постановка учебной задачи на основе соотнесения того, что уже известно и усвоено учащимися и того, что ещё неизвестно. 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25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нообразие природы России. Природа родного кра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ообщения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детей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 растениях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 животных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86" w:firstLine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словия, необходимые для жизни на Земле (тепло, вода, воздух). Разнообразие растений и животны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8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рмирование  устойчивой учебно-познавательной мотивации деятельности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устанавливать причинно-следственные связ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рмирование способности учитывать разные мнения и стремиться к координации различных позиций в сотрудничеств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определения последовательности промежуточных целей с учётом конечного результата.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599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130" w:firstLine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ивая</w:t>
            </w:r>
          </w:p>
          <w:p>
            <w:pPr>
              <w:pStyle w:val="Normal"/>
              <w:shd w:fill="FFFFFF" w:val="clear"/>
              <w:ind w:right="130" w:firstLine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 неживая</w:t>
            </w:r>
          </w:p>
          <w:p>
            <w:pPr>
              <w:pStyle w:val="Normal"/>
              <w:shd w:fill="FFFFFF" w:val="clear"/>
              <w:ind w:right="130" w:firstLine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ирода.</w:t>
            </w:r>
          </w:p>
          <w:p>
            <w:pPr>
              <w:pStyle w:val="Normal"/>
              <w:shd w:fill="FFFFFF" w:val="clear"/>
              <w:ind w:right="130" w:firstLine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изнаки</w:t>
            </w:r>
          </w:p>
          <w:p>
            <w:pPr>
              <w:pStyle w:val="Normal"/>
              <w:shd w:fill="FFFFFF" w:val="clear"/>
              <w:ind w:right="130" w:firstLine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ивой</w:t>
            </w:r>
          </w:p>
          <w:p>
            <w:pPr>
              <w:pStyle w:val="Normal"/>
              <w:shd w:fill="FFFFFF" w:val="clear"/>
              <w:ind w:right="130" w:firstLine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ирод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86" w:firstLine="1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125" w:firstLine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кружающий мир. Природа живая и неживая. Признаки, присущие объектам живой природ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рмирование бережного отношения к труду других людей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сравнивать и различать объекты живой,  неживой природы и объекты, созданные человеком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адекватно принимать оценку учителя и одноклассников.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57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актическая работа. Выращивание гороха или фасоли из семен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9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20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словия, необходимые для прорастания семян. Наблюдения за ростом раст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8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рмирование  устойчивой учебно-познавательной мотивации деятельности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устанавливать причинно-следственные связ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рмирование способности учитывать разные мнения и стремиться к координации различных позиций в сотрудничеств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определения последовательности промежуточных целей с учётом конечного результата.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66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82" w:firstLine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Живая природа. Животные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общения детей о животных, рисунки животных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82" w:firstLine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158" w:firstLine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знакомление с группа¬ми животных: насекомые, паукообразные, рыбы, птицы, млекопитающие, земноводные, пресмыкающиес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293" w:hanging="5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отвечать за свои поступки. Формирование негативного отношения к невыполнению человеком своих обязанностей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ориентироваться на разнообразие способов решения задач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осуществлять констатирующий и предвосхищающий контроль по результату и по способу действия, контроль на уровне произвольного внимания.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92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ст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82" w:firstLine="1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Части (органы) растения: корень, стебель, лист, цветок, плод, семе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рмирование адекватной самооценки. Развитие готовности к сотрудничеству и дружбе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рассматривать, сравнивать, обобщать. Умение осуществлять выбор наиболее эффективных способов решения задач в зависимости от конкретных условий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контролировать свои действия и действия партнёров. Умение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адекватно принимать оценку учителя и одноклассников.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70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нообразие растений по внешней форме или Экскурсия в природу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27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знакомление с деревьями, кустарниками травянистыми растениям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240" w:firstLine="1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становка  на здоровый образ жизни и реализации её в реальном поведении и поступках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осуществлять выбор наиболее эффективных способов решения задач в зависимости от конкретных условий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витие волевой саморегуляции как способности к волевому усилию.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524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37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ногообразие растений и животных в природ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есмыкающиеся, земноводные, моллюски.</w:t>
            </w:r>
          </w:p>
          <w:p>
            <w:pPr>
              <w:pStyle w:val="Normal"/>
              <w:shd w:fill="FFFFFF" w:val="clear"/>
              <w:ind w:right="7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асная книга</w:t>
            </w:r>
          </w:p>
          <w:p>
            <w:pPr>
              <w:pStyle w:val="Normal"/>
              <w:shd w:fill="FFFFFF" w:val="clear"/>
              <w:ind w:right="82" w:firstLine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нообразие строения, среда обитания. Наблюдения за птицами на кормушка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нализ  соответствия  результатов требованиям конкретной задаче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рмирование умения поиска и выделения нужной информаци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аргументировать своё предложение, убеждать и уступать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адекватно принимать оценку учителя и одноклассников.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024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355" w:firstLine="1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ирода и челове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-2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езные иско-</w:t>
            </w:r>
          </w:p>
          <w:p>
            <w:pPr>
              <w:pStyle w:val="Normal"/>
              <w:shd w:fill="FFFFFF" w:val="clear"/>
              <w:ind w:right="7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аемы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16"/>
              <w:ind w:right="9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должение работы с объектами окружающего мира. Человек - часть природ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сознание ответственности  человека за общее благополучие, осознание своей этнической принадлежности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поиска и выделения нужной информаци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рмирование способности учитывать разные мнения и стремиться к координации различных позиций в сотрудничестве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различать допустимые и недопустимые формы поведения в общественных местах.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315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руд челове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72" w:firstLine="1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обходимость труда. Знания, изобретения, их значение в жизни человека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15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нализ  соответствия  результатов требованиям конкретной задаче.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проводить сравнение; устанавливать аналогии; строить логическое рассуждение, включающее установление причинно- следственных связей.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рмирование умения адекватно использовать речевые средства для решения различных коммуникативных задач.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витие волевой саморегуляции как способности к волевому усилию.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10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мостоятельная работа «Проверь себя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72" w:firstLine="1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мостоятельная работа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15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024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сширение знаний об окружающем мир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-5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72" w:firstLine="1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крытие новых зем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рмирование  устойчивой учебно-познавательной мотивации деятельности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проводить сравнение; устанавливать аналогии; строить логическое рассуждение, включающее установление причинно- следственных связей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рмирование способности учитывать разные мнения и стремиться к координации различных позиций в сотрудничестве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 слушать и отвечать на заданный вопрос, ориентироваться в учебнике.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730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154" w:firstLine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обус -</w:t>
            </w:r>
          </w:p>
          <w:p>
            <w:pPr>
              <w:pStyle w:val="Normal"/>
              <w:shd w:fill="FFFFFF" w:val="clear"/>
              <w:ind w:right="154" w:firstLine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дель</w:t>
            </w:r>
          </w:p>
          <w:p>
            <w:pPr>
              <w:pStyle w:val="Normal"/>
              <w:shd w:fill="FFFFFF" w:val="clear"/>
              <w:ind w:right="154" w:firstLine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емл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9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обус, карт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11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рма планеты Земля. Рас</w:t>
              <w:softHyphen/>
              <w:t>пределение тепла на ее по</w:t>
              <w:softHyphen/>
              <w:t>верхности. Этапы ее разви</w:t>
              <w:softHyphen/>
              <w:t>тия.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дель Земли  - глобус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8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рмирование  устойчивой учебно-познавательной мотивации деятельности.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проводить сравнение; устанавливать аналогии; строить логическое рассуждение, включающее установление причинно- следственных связей.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рмирование способности учитывать разные мнения и стремиться к координации различных позиций в сотрудничестве.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ind w:hanging="1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 слушать и отвечать на задан</w:t>
              <w:softHyphen/>
              <w:t>ный вопрос, ориен</w:t>
              <w:softHyphen/>
              <w:t>тироваться в учеб</w:t>
              <w:softHyphen/>
              <w:t>нике.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53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еографическая карт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терики, океан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знакомление с картами: карта полушарий (Восточное и Западное полушария), карта России, карта родного края. Материки, океаны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8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snapToGrid w:val="false"/>
              <w:ind w:hanging="1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528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збука географ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актическая работа. Ознакомление с географическими знаками, окраской объектов географической карты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8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snapToGrid w:val="false"/>
              <w:ind w:hanging="1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599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лик Земли меняетс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зменения в неживой природе Земли. Пангея. Материки. Мировой океан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293" w:hanging="5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отвечать за свои поступки. Формирование негативного отношения к невыполнению человеком своих обязанностей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поиска и выделения нужной информаци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определения последовательности промежуточных целей с учётом конечного результата.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98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17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пловые пояса Земл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-4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, 2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82" w:firstLine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яса Земл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утешествие по тепловым поясам Северного и Южного полушарий Земл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рмирование адекватной самооценки. Развитие готовности к сотрудничеству и дружбе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hanging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различать изученные объекты по названным при</w:t>
              <w:softHyphen/>
              <w:t>знакам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контролировать свои действия и действия партнёров. Умение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осуществлять констатирующий и предвосхищающий контроль по результату и по способу действия, контроль на уровне произвольного внимания.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29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17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мостоятельная работа «Проверь себя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-4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нализ  соответствия  результатов требованиям конкретной задаче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проводить сравнение; устанавливать аналогии; строить логическое рассуждение, включающее установление причинно- следственных связей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рмирование умения адекватно использовать речевые средства для решения различных коммуникативных задач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витие волевой саморегуляции как способности к волевому усилию.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524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явление и развитие жизни на Земл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-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5" w:right="7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словия, необходимые для жизни на Земле. Животные океана. Животные и растения суши. Динозавр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240" w:firstLine="1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становка  на здоровый образ жизни и реализации её в реальном поведении и поступках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устанавливать причинно-следственные связ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адекватно принимать оценку учителя и одноклассников.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085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5" w:right="16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ревние птицы</w:t>
            </w:r>
          </w:p>
          <w:p>
            <w:pPr>
              <w:pStyle w:val="Normal"/>
              <w:shd w:fill="FFFFFF" w:val="clear"/>
              <w:ind w:left="5" w:right="16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 млекопитающ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5" w:right="7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инозавр, археоптерис, мамон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зменения в природе</w:t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емли. Гибель</w:t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инозавров</w:t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 появление птиц,</w:t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лекопитающи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рмирование адекватного понимания причин успешности или неуспешности деятельности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проводить сравнение; устанавливать аналогии; строить логическое рассуждение, включающее установление причинно- следственных связей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витие волевой саморегуляции как способности к волевому усилию.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024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0" w:right="2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ревние</w:t>
            </w:r>
          </w:p>
          <w:p>
            <w:pPr>
              <w:pStyle w:val="Normal"/>
              <w:shd w:fill="FFFFFF" w:val="clear"/>
              <w:ind w:left="10" w:right="2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 современные</w:t>
            </w:r>
          </w:p>
          <w:p>
            <w:pPr>
              <w:pStyle w:val="Normal"/>
              <w:shd w:fill="FFFFFF" w:val="clear"/>
              <w:ind w:left="10" w:right="2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стения</w:t>
            </w:r>
          </w:p>
          <w:p>
            <w:pPr>
              <w:pStyle w:val="Normal"/>
              <w:shd w:fill="FFFFFF" w:val="clear"/>
              <w:ind w:left="10" w:right="2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 животны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10" w:right="62" w:firstLine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21"/>
              <w:ind w:left="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витие</w:t>
            </w:r>
          </w:p>
          <w:p>
            <w:pPr>
              <w:pStyle w:val="Normal"/>
              <w:shd w:fill="FFFFFF" w:val="clear"/>
              <w:spacing w:lineRule="exact" w:line="221"/>
              <w:ind w:left="5" w:right="37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блюдательности и умения сравниват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нимание положительного и отрицательного влияния деятельности человека на природу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устанавливать причинно-следственные связ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рмирование способности учитывать разные мнения и стремиться к координации различных позиций в сотрудничеств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осуществлять констатирующий и предвосхищающий контроль по результату и по способу действия, контроль на уровне произвольного внимания.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56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стория Земл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14" w:right="58" w:firstLine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16"/>
              <w:ind w:left="5" w:right="13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ревняя и современная природа. Появление живой природы и ее разнообраз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рмирование адекватного понимания причин успешности или неуспешности деятельности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рмирование логического действия – синтеза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адекватно принимать оценку учителя и одноклассников.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396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ановление человека (9 ч.)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4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стительно-ядные и хищные животные на Земл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82" w:firstLine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5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собенности строения и питания растительноядных (травоядных) и хищных животных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hanging="1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Умение  использовать в общении правила вежливости.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проводить сравнение; устанавливать аналогии; строить логическое рассуждение, включающее установление причинно- следственных связей.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витие волевой саморегуляции как способности к волевому усилию.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07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4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стительно-ядный предок челове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82" w:firstLine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5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собенности строения и питания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70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28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Человек - охотник и кочевник или Экскурсия в краеведческий муз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77" w:firstLine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4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ичины расселения чело</w:t>
              <w:softHyphen/>
              <w:t>века на новые земли и усло</w:t>
              <w:softHyphen/>
              <w:t>вия изобретения простей</w:t>
              <w:softHyphen/>
              <w:t>ших орудий и оруж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рмирование адекватного понимания причин успешности или неуспешности деятельности.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ориентироваться на разнообразие способов решения задач.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аргументировать своё предложение, убеждать и уступать.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ть слушать и отвечать на задан</w:t>
              <w:softHyphen/>
              <w:t>ный вопрос, ори</w:t>
              <w:softHyphen/>
              <w:t>ентироваться в учебнике.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099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28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Человек прямоходящ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4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владение огнем. Строительство дома. Одежда из растений и шкур. Орудия труда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90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28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изнь родом и племене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щины, племен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4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д. Племя. Общение внутри племени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90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43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культирование растений и одомашивание животных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машние животные. Причины, побудившие человека заняться одомашниванием разных животных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240" w:firstLine="1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становка  на здоровый образ жизни и реализации её в реальном поведении и поступках.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устанавливать причинно-следственные связи.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рмирование умения адекватно использовать речевые средства для решения различных коммуникативных задач.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адекватно принимать оценку учителя и одноклассников.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59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о оседлой жизн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чевники, оседлые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240" w:firstLine="1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84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емля рассказы-вает о себе. Экскурсия в краеведческий музей, по исто-рическим местам родного кра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рхеология, па-</w:t>
            </w:r>
          </w:p>
          <w:p>
            <w:pPr>
              <w:pStyle w:val="Normal"/>
              <w:shd w:fill="FFFFFF" w:val="clear"/>
              <w:ind w:right="7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еонтология, истор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8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нятия археология, палео</w:t>
              <w:softHyphen/>
              <w:t>нтология, истор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293" w:hanging="5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отвечать за свои поступки. Формирование негативного отношения к невыполнению человеком своих обязанностей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проводить сравнение; устанавливать аналогии; строить логическое рассуждение, включающее установление причинно- следственных связей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контролировать свои действия и действия партнёров. Умение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различать допустимые и недопустимые формы поведения в общественных местах.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19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мостоятельная работа «Проверь себя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нализ  соответствия  результатов требованиям конкретной задаче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проводить сравнение; устанавливать аналогии; строить логическое рассуждение, включающее установление причинно- следственных связей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рмирование умения адекватно использовать речевые средства для решения различных коммуникативных задач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витие волевой саморегуляции как способности к волевому усилию.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70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ы – часть окружающего мира  (17 ч.)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9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то такие «мы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72" w:firstLine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ы - часть окружающего мира. Человек разумный, обладающий знаниями, создающий разные вещи. ОБЖ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рмирование адекватной самооценки. Развитие готовности к сотрудничеству и дружбе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рмирование умения поиска и выделения нужной информаци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рмирование умения в сотрудничестве с учителем ставить новые задачи.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70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9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ы разные по возрасту и внешнему виду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2" w:firstLine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досл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заимоотношения людей разного возраста. Правила вежливого общ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hanging="1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Умение  использовать в общении правила вежливости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поиска и выделения нужной информаци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рмирование умения адекватно использовать речевые средства для решения различных коммуникативных задач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ind w:hanging="1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 слушать и отвечать на задан</w:t>
              <w:softHyphen/>
              <w:t>ный вопрос, ориен</w:t>
              <w:softHyphen/>
              <w:t>тироваться в учеб</w:t>
              <w:softHyphen/>
              <w:t>нике.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70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9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иродные условия, в которых живут люд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72" w:firstLine="1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5" w:right="2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лимат. Своеобразие при</w:t>
              <w:softHyphen/>
              <w:t>роды определяют особенно</w:t>
              <w:softHyphen/>
              <w:t>сти жизни человека и его внешний обли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134" w:hanging="1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нимание чувств других людей и сопереживание им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поиска и выделения нужной информаци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аргументировать своё предложение, убеждать и уступать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определения последовательности промежуточных целей с учётом конечного результата.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019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9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юди живут в разных государ</w:t>
              <w:softHyphen/>
              <w:t>ствах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72" w:firstLine="1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5" w:right="2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знакомление детей с разными государствами, средствами связи (транспорт, радио, телефон, почта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134" w:hanging="1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нимание чувств других людей и сопереживание им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ориентироваться на разнообразие способов решения задач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адекватно принимать оценку учителя и одноклассников.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957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9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ычаи разных народ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72" w:firstLine="1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5" w:right="2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ычаи разных народов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134" w:hanging="1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сознание ответственности  человека за общее благополучие, осознание своей этнической принадлежности.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осуществлять выбор наиболее эффективных способов решения задач в зависимости от конкретных условий.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адекватно принимать оценку учителя и одноклассников.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74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9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аздники разных народ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72" w:firstLine="1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9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аздники разных народов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134" w:hanging="1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804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9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 Земле люди живут в разном времени суто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72" w:firstLine="1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ращение Земли вокруг своей оси. Знакомство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 изменением времени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ток на территории</w:t>
            </w:r>
          </w:p>
          <w:p>
            <w:pPr>
              <w:pStyle w:val="Normal"/>
              <w:shd w:fill="FFFFFF" w:val="clear"/>
              <w:ind w:left="5" w:right="2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134" w:hanging="1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рмирование адекватной самооценки. Развитие готовности к сотрудничеству и дружбе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устанавливать причинно-следственные связ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рмирование способности учитывать разные мнения и стремиться к координации различных позиций в сотрудничеств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различать допустимые и недопустимые формы поведения в общественных местах.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90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9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вместный труд и отдых. Професс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72" w:firstLine="1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знакомление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 профессиями. ОБЖ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134" w:hanging="1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нимание чувств других людей и сопереживание им.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ориентироваться на разнообразие способов решения задач.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адекватно принимать оценку учителя и одноклассников.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29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9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Экскурсия на ближайшее предприят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72" w:firstLine="1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134" w:hanging="1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599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зменение человеком облика Земл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ледствия загрязнения окружающей природ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нимание положительного и отрицательного влияния деятельности человека на природу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поиска и выделения нужной информаци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определения последовательности промежуточных целей с учётом конечного результата.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64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21"/>
              <w:ind w:left="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храна</w:t>
            </w:r>
          </w:p>
          <w:p>
            <w:pPr>
              <w:pStyle w:val="Normal"/>
              <w:shd w:fill="FFFFFF" w:val="clear"/>
              <w:spacing w:lineRule="exact" w:line="221"/>
              <w:ind w:left="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кружающей</w:t>
            </w:r>
          </w:p>
          <w:p>
            <w:pPr>
              <w:pStyle w:val="Normal"/>
              <w:shd w:fill="FFFFFF" w:val="clear"/>
              <w:spacing w:lineRule="exact" w:line="221"/>
              <w:ind w:left="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ред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67" w:firstLine="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Эколог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суждение вопросов экологии. Бережное отношение к природе и вещам, сделанным человеко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рмирование внутренней позиции школьника на уровне бережного  отношения  к природе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поиска и выделения нужной информаци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рмирование умения в сотрудничестве с учителем ставить новые задачи.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099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накомство с Красной книго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ивотные и растения, зане</w:t>
              <w:softHyphen/>
              <w:t>сенные в Красную книгу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нимание положительного и отрицательного влияния деятельности человека на природу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проводить сравнение; устанавливать аналогии; строить логическое рассуждение, включающее установление причинно- следственных связей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аргументировать своё предложение, убеждать и уступать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определения последовательности промежуточных целей с учётом конечного результата.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48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«Россия – любимая наша страна». Эпизоды из истории Росс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«Россия – любимая наша страна»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рмирование внутренней позиции школьника на уровне бережного  отношения  к природе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поиска и выделения нужной информаци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рмирование умения в сотрудничестве с учителем ставить новые задачи.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66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-5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коны общежит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авила поведения в обще</w:t>
              <w:softHyphen/>
              <w:t>ственных местах, на улице, в школе. Профессии. Пра</w:t>
              <w:softHyphen/>
              <w:t>вила вежлив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личение и оценивание форм поведения допустимых и недопустимых в общественных местах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рмирование умения поиска и выделения нужной информаци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контролировать свои действия и действия партнёров. Умение договариваться и приходить к общему решению в совместной деятельности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 слушать и отвечать на задан</w:t>
              <w:softHyphen/>
              <w:t>ный вопрос, ориен</w:t>
              <w:softHyphen/>
              <w:t>тироваться в учеб</w:t>
              <w:softHyphen/>
              <w:t>нике.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66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ранспорт и связь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-4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Часовые пояс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Досуг людей. Как осуществляются связи между людьми на планет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личение и оценивание форм поведения допустимых и недопустимых в общественных местах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рассматривать, сравнивать, обобщать. Умение осуществлять выбор наиболее эффективных способов решения задач в зависимости от конкретных условий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осуществлять констатирующий и предвосхищающий контроль по результату и по способу действия, контроль на уровне произвольного внимания.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58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Что вы знаете о своей стран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-4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стория. Культура. Природа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рмирование адекватного понимания причин успешности или неуспешности деятельности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ориентироваться на разнообразие способов решения задач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рмирование умения адекватно использовать речевые средства для решения различных коммуникативных задач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витие волевой саморегуляции как способности к волевому усилию.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526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-6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з истории Древней Рус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-4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ылин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ревнерусское государств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рмирование адекватного понимания причин успешности или неуспешности деятельности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ориентироваться на разнообразие способов решения задач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рмирование умения адекватно использовать речевые средства для решения различных коммуникативных задач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витие волевой саморегуляции как способности к волевому усилию.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520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стория родного края. Экскурсия в исторический, краеведческий муз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стория родного кра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рмирование адекватного понимания причин успешности или неуспешности деятельности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ориентироваться на разнообразие способов решения задач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рмирование умения адекватно использовать речевые средства для решения различных коммуникативных задач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витие волевой саморегуляции как способности к волевому усилию.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66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изнь современного челове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-4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нституц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овые знания, открытия в науке и технике.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личение и оценивание форм поведения допустимых и недопустимых в общесветнных местах.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рассматривать, сравнивать, обобщать. Умение осуществлять выбор наиболее эффективных способов решения задач в зависимости от конкретных условий.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осуществлять констатирующий и предвосхищающий контроль по результату и по способу действия, контроль на уровне произвольного внимания.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66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коны современной жизн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-5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осударственные и нравственные законы.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66" w:hRule="exact"/>
        </w:trPr>
        <w:tc>
          <w:tcPr>
            <w:tcW w:w="7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мостоятельная работа «Проверь себя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нализ  соответствия  результатов требованиям конкретной задаче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мение проводить сравнение; устанавливать аналогии; строить логическое рассуждение, включающее установление причинно- следственных связей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рмирование умения адекватно использовать речевые средства для решения различных коммуникативных задач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витие волевой саморегуляции как способности к волевому усилию.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orient="landscape" w:w="16838" w:h="11906"/>
      <w:pgMar w:left="1123" w:right="112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0:50:00Z</dcterms:created>
  <dc:creator>Секретарь_шк22</dc:creator>
  <dc:description/>
  <cp:keywords/>
  <dc:language>en-US</dc:language>
  <cp:lastModifiedBy>Антошка</cp:lastModifiedBy>
  <cp:lastPrinted>2011-11-10T13:49:00Z</cp:lastPrinted>
  <dcterms:modified xsi:type="dcterms:W3CDTF">2011-11-10T11:04:00Z</dcterms:modified>
  <cp:revision>9</cp:revision>
  <dc:subject/>
  <dc:title/>
</cp:coreProperties>
</file>