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  <w:t xml:space="preserve">Программа «Наш путь к здоровью».                                                    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</w:t>
      </w:r>
      <w:r>
        <w:rPr>
          <w:b w:val="false"/>
          <w:bCs w:val="false"/>
          <w:szCs w:val="28"/>
        </w:rPr>
        <w:t>Здоровье – это драгоценность, и притом                                       единственная, ради которой действительно стоит не только не жалеть времени, сил, трудов и всяких благ, но и пожертвовать ради него частицей самой жизни, поскольку жизнь без него становиться нестерпимой и унизительной.</w:t>
      </w:r>
    </w:p>
    <w:p>
      <w:pPr>
        <w:pStyle w:val="Normal"/>
        <w:spacing w:lineRule="auto" w:line="36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М. Монт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 жизни – понятие, характеризующее особенности повседневной жизни людей, охватывающее труд, быт, формы использования свободного времени, удовлетворения материальных и духовных потребностей, участие в политической и общественной жизни, нормы и правила поведения людей, умения и навыки в области укрепления собственного здоровь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доровый образ жизни является основой профилактики заболеваний и укрепления здоровья детей и подростков. Современная концепция здорового образа жизни определяет его как осознанное в своей необходимости постоянное выполнение гигиенических правил укрепления и сохранения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 жизни и привычки поведения обычно формируются в подростковом возрасте. Поведение, связанное с риском для здоровья, затрудняет получение хорошего образования, приводит к отрицательным социальным последствиям. Молодым людям, испытывающим проблемы со здоровьем, труднее учиться, независимо от усилий улучшить методы преподавания, стандарты или организационную структуру системы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х условиях одним из эффективных средств, с помощью которых можно предотвратить ряд социальных проблем и недостатков в обеспечении уровня здоровья является реализация учебных программ здорового образа жизни. 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льзя сказать, что в нашей школе до этого года ничего не делалось по данной проблеме. Проводились дни здоровья, беседы, посвященные теме здоровья, работали спортивные секции, проходили встречи с работниками здравоохранения, помощи в социальной адапт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имая, что 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его мире,  в МОУ «СОШ с. Константиновка Саратовского района Саратовской области» разработана программу «Наш путь к здоровью»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ормативно – правовая база.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, гл. 6 ст.34.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>2. Конвенция ООН о правах ребенка, ч. 1 ст. 29 и 31.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ограмма «Здоровье» </w:t>
      </w:r>
      <w:r>
        <w:rPr>
          <w:color w:val="000000"/>
          <w:sz w:val="28"/>
          <w:szCs w:val="28"/>
        </w:rPr>
        <w:t>разработанная группой авторов под  руководством доктора медицинских наук Касаткина В. Н. и утвержденная Минобразованием России, Минздравом России, президентами РАО, РАМН.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360"/>
        <w:rPr/>
      </w:pPr>
      <w:r>
        <w:rPr>
          <w:color w:val="000000"/>
          <w:sz w:val="28"/>
          <w:szCs w:val="28"/>
        </w:rPr>
        <w:t>4. Целевая программа «Развитие физической культуры и спорта в Саратовской области» на 2009-2012 г.г.».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Цель программы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Целью данной программы 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необходимых условий счастливой жизни и главных путей в достижении успех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дачи программы.</w:t>
      </w:r>
    </w:p>
    <w:p>
      <w:pPr>
        <w:pStyle w:val="TextBody"/>
        <w:ind w:left="720" w:hanging="360"/>
        <w:rPr>
          <w:szCs w:val="28"/>
        </w:rPr>
      </w:pPr>
      <w:r>
        <w:rPr>
          <w:szCs w:val="28"/>
        </w:rPr>
        <w:t>1. 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я роста заболеваемости учащихся шко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нозируемый результат:</w:t>
      </w:r>
    </w:p>
    <w:p>
      <w:pPr>
        <w:pStyle w:val="TextBody"/>
        <w:rPr>
          <w:szCs w:val="28"/>
        </w:rPr>
      </w:pPr>
      <w:r>
        <w:rPr>
          <w:szCs w:val="28"/>
        </w:rPr>
        <w:t>1. Формирование отношения детей и их родителей к своему здоровью как к основному фактору успеха на последующих этапах жизни.</w:t>
      </w:r>
    </w:p>
    <w:p>
      <w:pPr>
        <w:pStyle w:val="TextBody"/>
        <w:rPr>
          <w:szCs w:val="28"/>
        </w:rPr>
      </w:pPr>
      <w:r>
        <w:rPr>
          <w:szCs w:val="28"/>
        </w:rPr>
        <w:t>2. Введение оптимального режима труда и отдыха детей.</w:t>
      </w:r>
    </w:p>
    <w:p>
      <w:pPr>
        <w:pStyle w:val="TextBody"/>
        <w:rPr>
          <w:szCs w:val="28"/>
        </w:rPr>
      </w:pPr>
      <w:r>
        <w:rPr>
          <w:szCs w:val="28"/>
        </w:rPr>
        <w:t>3. Повышение уровня физического, а отсюда – психического и социального здоровья дет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сновные принципы программы: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Демократичность (свобода выбора учащимися внеурочных занятий, планирование работы совместно с родителями, с учащимися, с педагогами)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Равенство (нет дискриминации, боязни неудач)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стие (вовлечение всех участников проекта во все стадии планирования, реализации и оценки своих действий)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Целостность (программа  направлена на укрепление физического, умственного и социального здоровья)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Интеграция (сотрудничество с другими организациями)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истемность (физическое развитие происходит не хаотично, а по определенной системе)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реализации программ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8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медицинскими работниками, социальным педагогом школы, а так же медицинским учреждением села для изучения и последующей коррекции с их помощью здоровья учени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8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учащих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8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диагностических методов исследования для возможной организации коррекции здоровья детей на уро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8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ветительской работы с учащимися по сохранению, развитию и коррекции здоровья через систему воспитательных мероприятий как внутри школы, так и вне её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8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формированию правильного отношения учащихся к урокам физической культуры, к занятиям спорт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8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ой рефлексии учащихся по проблеме (коррекция мнения о себе и о своём здоровье).</w:t>
      </w:r>
    </w:p>
    <w:p>
      <w:pPr>
        <w:pStyle w:val="Style15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  План реализации программы “Наш путь к здоровью” в 2009-2010 учебном год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9-2010 учебном году следует уделить особое внимание решению следующих задач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работка системы выявления уровня здоровья учащихся школы и целенаправленного отслеживания его в течение всего времени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охраны здоровья учащихся, их полноценного физического развития и формирования здорового образа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 детей; а также углубиться в вопросы, связанные с мониторингом спортивно – оздоровительной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803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сследование и комплексная оценка состояния образовательной среды и состояния здоровья учащихся. Медицинская диагност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ков здоровья в классных журналах. Комплектации на их основе физкультурных групп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ьдшер Лисниковская Ф.Я., классные руководители, 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Паспорта здоров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 детей в условиях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Лисниковская Ф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травматизма в шко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Лисниковская Ф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осещаемости и пропусков по боле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онтроль за соблюдением санитарно-гигиенического режима в школьном учрежд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ласса и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ания и питьевым режим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груженности учащихся домашними зада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отдыха на перемен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612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612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612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612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 по УВР, ЗД по ВР,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Медицинское обслуживание и профилактика заболе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Лисниковская Ф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детям согласно приказам Минздр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Лисниковская Ф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через беседы, уголок здоровья, санбюллетни, полезные сов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ьдшер Лисниковская Ф.Я., ЗД по В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Физическое воспитание, организация активно-двигательного дос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 с использованием возможностей спортивного зала и рекре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осанки на уроках физической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оревнований и участие школьников в районных и областных соревнования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, прогулок, поездок, экскурс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преподаватель – организатор ОБЖ, учителя физической культуры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классные руковод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рофилактика травмат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по профилактике травматизма в рамках курса ОБ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авилам дорожного движения  (выступление сотрудников ГИБДД, тематические классные часы, конкурсы рисунков, плакат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анализ случаев травматизма в шко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Лисниковская Ф.Я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в рамках курса ОБ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конкурсы, викторины, часы общения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результатов обследования учащихся и итогов выполнения программы «Наш путь к здоровью» за 2009-2010 учебный год будут внесены коррективы в программу на 2010-201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рассчитана на 4 года и предполагает постоянную работу по её дополнению и совершенствова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ость осуществления поставленных задач будет во многом зависеть от включенности всего коллектива МОУ « Средняя общеобразовательная школа с. Константиновка Саратовского района Саратовской области» в процесс реализации данной программы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;Palatino Linotype" w:hAnsi="Cambria;Palatino Linotype" w:cs="Cambria;Palatino Linotype"/>
              <w:color w:val="4F81BD"/>
            </w:rPr>
          </w:pPr>
          <w:r>
            <w:rPr>
              <w:rFonts w:cs="Cambria;Palatino Linotype" w:ascii="Cambria;Palatino Linotype" w:hAnsi="Cambria;Palatino Linotype"/>
            </w:rPr>
            <w:t>МОУ «Средняя общеобразовательная школа с. Константиновка Саратовского района Саратовской области»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30" w:after="0"/>
      <w:ind w:left="11" w:right="692" w:hanging="0"/>
      <w:outlineLvl w:val="2"/>
    </w:pPr>
    <w:rPr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960" w:hanging="3960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hanging="36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1:00Z</dcterms:created>
  <dc:creator>Токмина Татьяна</dc:creator>
  <dc:description/>
  <cp:keywords/>
  <dc:language>en-US</dc:language>
  <cp:lastModifiedBy>Tester</cp:lastModifiedBy>
  <cp:lastPrinted>2009-04-25T14:12:00Z</cp:lastPrinted>
  <dcterms:modified xsi:type="dcterms:W3CDTF">2009-05-30T07:30:00Z</dcterms:modified>
  <cp:revision>9</cp:revision>
  <dc:subject/>
  <dc:title>МОУ «Средняя общеобразовательная школа с. Константиновка Саратовского района Саратовской области»</dc:title>
</cp:coreProperties>
</file>