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00"/>
        <w:ind w:left="-540" w:right="113" w:firstLine="1147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Майрина И.:</w:t>
      </w:r>
    </w:p>
    <w:p>
      <w:pPr>
        <w:pStyle w:val="Normal"/>
        <w:spacing w:lineRule="auto" w:line="240" w:before="240" w:after="100"/>
        <w:ind w:left="-540" w:right="113" w:firstLine="1147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2.45pt;margin-top:11.55pt;width:330.2pt;height:26.9pt;mso-wrap-style:none;v-text-anchor:middle" type="_x0000_t136">
            <v:path textpathok="t"/>
            <v:textpath on="t" fitshape="t" string="ПРАЗДНИК ПЕРВОГО ЗВОНК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-Здравствуйте, уважаемые гости и учителя, повзрослевшие ученики! Мы рады приветствовать Вас на нашем празднике! Поздравляем всех с началом нового учебного года! С праздником первого звонка!</w:t>
      </w:r>
    </w:p>
    <w:p>
      <w:pPr>
        <w:pStyle w:val="Normal"/>
        <w:spacing w:lineRule="auto" w:line="240" w:before="240" w:after="100"/>
        <w:ind w:left="607" w:right="113" w:hanging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Дроняева А.:</w:t>
      </w:r>
    </w:p>
    <w:p>
      <w:pPr>
        <w:pStyle w:val="Normal"/>
        <w:spacing w:lineRule="auto" w:line="240" w:before="240" w:after="100"/>
        <w:ind w:left="607" w:right="113" w:hanging="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Бой часов нам с тобой сообщает,</w:t>
      </w:r>
    </w:p>
    <w:p>
      <w:pPr>
        <w:pStyle w:val="Normal"/>
        <w:spacing w:lineRule="auto" w:line="240" w:before="240" w:after="100"/>
        <w:ind w:left="607" w:right="113" w:hanging="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Что пора школьных дней наступает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С летом солнечным надо проститься,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Хочешь, нет ли, а надо учиться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Дроняева Е.: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Тем, кто стал уж почти корифеем,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Кто все знает и много умеет,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Тем, кого в том году принимали, 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И вы помните, здесь поздравляли.</w:t>
      </w:r>
    </w:p>
    <w:p>
      <w:pPr>
        <w:pStyle w:val="Normal"/>
        <w:spacing w:lineRule="auto" w:line="240" w:before="240" w:after="100"/>
        <w:ind w:left="607" w:right="113" w:hanging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Дроняева А.: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Старшим, младшим – всем труд наш – учеба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Старт сегодня дается нам, чтобы,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Отдохнувши, уже не лениться, </w:t>
      </w:r>
    </w:p>
    <w:p>
      <w:pPr>
        <w:pStyle w:val="Normal"/>
        <w:spacing w:lineRule="auto" w:line="240" w:before="280" w:after="280"/>
        <w:ind w:left="1080" w:hanging="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Развиваться, учиться, трудитьс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Дукарт С.: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Нарядные, парадные, такие ненаглядные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Причесанные, с бантиками девочки стоя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И мальчики отличные, такие симпатичные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Такие аккуратные на нас сейчас глядя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Любатинская В.: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се бывшие проказники – сегодня первоклассник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Сегодня все хорошие – таких вот в школе жд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 школе много педагогов – все тебе помогут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Смело в путь отправляйся – знаний больше набирайс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Майрина И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.: На линейку приглашаются наши самые маленькие ученики – первоклассник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Исполнение песни «Школьный корабль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Бычков А.: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Как жаль, ребята, только раз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Бывает этот день и час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Когда звенит вовсю звон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И первый задают урок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Хамзина Р.: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С уроками ты погод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У нас все это вперед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Сегодня в этот день веселы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Еще раз всех знакомим мы со школой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Бычков А.: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Начинаем мы знакомств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С одного простого сло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Это слово всем известно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И звучит оно «директор»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Майрина И.: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 Слово предоставляется директору школы Сидоровой Светлане Алексеевн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Карташова А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Здравствуй, школ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Здравствуй, класс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Двери школьные сегодн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Раскрываются для вас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ы пришли сегодня в школу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Поступили в первый клас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Кутенко А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Позабыли и про мячик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И про игры во двор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Мы рассмотрим хорошенько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се картинки в буквар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Колодезной Е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Сколько будет два и дв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Что такое остров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Почему медведь залег в берлог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Где снегурочка живет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Как летает самолет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 космос первый кто открыл дорог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А сейчас, а сейчас –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Поздравления для вас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Майрина И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.: Слово для поздравления предоставляется нашему гостю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Майрина И.: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  С поздравлениями к первоклассникам обращаются их старшие товарищ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Исполнение песни «Если б не было школ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Барышева М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от пришел желанный час, ты зачислен в первый клас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Ты, дружок, послушай нас, мы даем тебе нака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Утром рано просыпайся, хорошенько умывайся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Чтобы в школе не зевать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Носом парту не клева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Карташова 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Приучай себя к порядку, не играй с вещами в прятк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Каждой книжкой дорож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 чистоте портфель держ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Одевайся аккуратно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Чтоб смотреть было прият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Дукарт С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На уроках не хихикай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Стул туда-сюда не двига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Не дразнись, не зазнавайся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 школе всем помочь старай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Зря не хмурься, будь смелей –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И найдешь себе друз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Любатинская В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сем о школе расскаж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Честью школы дорож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Учись писать, читать, считать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Чтоб получать отметку «пять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Вот и все наши советы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Их мудрей и проще нет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Ты, дружок, их не забудь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До свиданья. В добрый путь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Майрина И.: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 А теперь слово нашими малышам – первоша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Сопов Я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Мы хотим скорей учиться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Подружиться с Букварем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От страницы до страниц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Мы к весне его прочт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Мы научимся до лет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Рисовать, писать, считать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И всегда по всем предмета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Получать отметку «пять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2. Настали дни чудесные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Мы ходим в первый клас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3. И много интересного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Узнаем в первый ра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4. у нас заботы важные-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Мы школьники тепер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И есть у нас у каждог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Тетради и портфе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Надворная К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 xml:space="preserve">Мы рано просыпаемся –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Опаздывать нельз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Нас в школе дожидаю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Хорошие друзь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 xml:space="preserve">Майрина И.: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ru-RU"/>
        </w:rPr>
        <w:t>Школа похожа на корабль, где на капитанском мостике стоит директор, у руля – учителя, самые первые помощники  - выпускники. И от их помощи многое зависит в учебном плава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олодезной 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б покорить познаний даль,</w:t>
        <w:br/>
        <w:t>Мы наш построили корабль,</w:t>
        <w:br/>
        <w:t>Штурвал и мостик капитанский -</w:t>
        <w:br/>
        <w:t xml:space="preserve">Готово все для дальних странстви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арышева М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мим нам будет трудновато -</w:t>
        <w:br/>
        <w:t>Помогут старшие ребята:</w:t>
        <w:br/>
        <w:t>Все старшеклассники расскажут</w:t>
        <w:br/>
        <w:t xml:space="preserve">И верный точно курс укажу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олодезной 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мостик капитанский</w:t>
        <w:br/>
        <w:t>Вперед! Один за всех!</w:t>
        <w:br/>
        <w:t>Команда дальних странствий,</w:t>
        <w:br/>
        <w:t xml:space="preserve">На борт! Свистать наверх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Кудашева Е.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ый год мы входим вместе</w:t>
        <w:br/>
        <w:t>В новый класс, как в новый порт,</w:t>
        <w:br/>
        <w:t>И свои дела и песни</w:t>
        <w:br/>
        <w:t xml:space="preserve">Мы всегда берем на бор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Колодезной Е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кажите, капитаны,</w:t>
        <w:br/>
        <w:t>Трудно было вам в пути?</w:t>
        <w:br/>
        <w:t>Сколько новых школьных знаний</w:t>
        <w:br/>
        <w:t xml:space="preserve">Удалось вам обрест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Плешивская Д.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ли бури и метели,</w:t>
        <w:br/>
        <w:t>Были пасмурные дни,</w:t>
        <w:br/>
        <w:t>Но мы вместе одолели</w:t>
        <w:br/>
        <w:t xml:space="preserve">Все невзгоды и дожд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тому что помогает</w:t>
        <w:br/>
        <w:t xml:space="preserve">Дружба верная всег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Барышева М.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каждый юнга знает:</w:t>
        <w:br/>
        <w:t xml:space="preserve">Если вместе - не бед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 нам лучше расскажите,</w:t>
        <w:br/>
        <w:t>Что нас ждет на корабле?</w:t>
        <w:br/>
        <w:t>Верный курс нам укажите</w:t>
        <w:br/>
        <w:t xml:space="preserve">К неизведанной земл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Вагнер Д.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пути вас ждет немало</w:t>
        <w:br/>
        <w:t>Неизученных дорог.</w:t>
        <w:br/>
        <w:t>Чтобы славным капитаном</w:t>
        <w:br/>
        <w:t xml:space="preserve">Каждый юнга стать бы мог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удашева Л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без знаний в бурном море</w:t>
        <w:br/>
        <w:t>Вам и мили не пройти.</w:t>
        <w:br/>
        <w:t>Ты с собой отвагу, смелость</w:t>
        <w:br/>
        <w:t xml:space="preserve">И упорство захват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лешивская Д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дут вас сказки, приключенья,</w:t>
        <w:br/>
        <w:t>Ждут походы впереди,</w:t>
        <w:br/>
        <w:t>Театральные мгновенья,</w:t>
        <w:br/>
        <w:t xml:space="preserve">Конкурс "Дружба", "Огоньки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агнер Д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тские годы - период исканий.</w:t>
        <w:br/>
        <w:t>Библиотеки, театры и класс.</w:t>
        <w:br/>
        <w:t>А счастье, быть может, оно от сознания,</w:t>
        <w:br/>
        <w:t xml:space="preserve">Что многое в жизни спросится с нас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удашева Е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ведь не просто становимся старше,</w:t>
        <w:br/>
        <w:t>По-своему мир мы стремимся прочесть.</w:t>
        <w:br/>
        <w:t>И делает жизнь нашу лучше и краше</w:t>
        <w:br/>
        <w:t xml:space="preserve">Доброе сердце, верность и чес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Колодезной Е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оследок объясните</w:t>
        <w:br/>
        <w:t>Самым юным морякам:</w:t>
        <w:br/>
        <w:t>Долго ль плаванье продлится</w:t>
        <w:br/>
        <w:t xml:space="preserve">По бушующим волна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Вагнер Д.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мелькнут перед глазами</w:t>
        <w:br/>
        <w:t>Семь недолгих школьных лет,</w:t>
        <w:br/>
        <w:t>Вы на мостик капитана</w:t>
        <w:br/>
        <w:t xml:space="preserve">Встанете за нами вслед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лешивская 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рабль школьный отплывает снова</w:t>
        <w:br/>
        <w:t xml:space="preserve">По морю знаний и открытий новых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удашева Е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усть корабельный колокол пробьет </w:t>
        <w:br/>
        <w:t xml:space="preserve">И в год учебный всех нас позов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ru-RU"/>
        </w:rPr>
        <w:t>Дроняева А.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вый школьный звонок</w:t>
        <w:br/>
        <w:t>Вновь зовет на урок.</w:t>
        <w:br/>
        <w:t>Значит, кончилось звонкое лето.</w:t>
        <w:br/>
        <w:t>В эти дни сентября</w:t>
        <w:br/>
        <w:t>Детям радость даря,</w:t>
        <w:br/>
        <w:t xml:space="preserve">Каждый год повторяется эт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Дроняева Е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дравствуй, год учебный, школьный!</w:t>
        <w:br/>
        <w:t>В добрый путь, ученики,</w:t>
        <w:br/>
        <w:t>Перезвоном колокольным</w:t>
        <w:br/>
        <w:t xml:space="preserve">Вновь звенят, звенят звонк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Дроняева А.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е завидуют невольно,</w:t>
        <w:br/>
        <w:t>Повзрослевшей детворе,</w:t>
        <w:br/>
        <w:t>И звенит звонок на школьном</w:t>
        <w:br/>
        <w:t xml:space="preserve">Шумном праздничном двор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айрина И.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аво дать первый звонок предоставляется ученику 11 класса Вагнеру Дмитрию и нашему первокласснику Сопову Ярослав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40:00Z</dcterms:created>
  <dc:creator>АТТО</dc:creator>
  <dc:description/>
  <dc:language>en-US</dc:language>
  <cp:lastModifiedBy>АТТО</cp:lastModifiedBy>
  <dcterms:modified xsi:type="dcterms:W3CDTF">2009-06-12T10:41:00Z</dcterms:modified>
  <cp:revision>1</cp:revision>
  <dc:subject/>
  <dc:title/>
</cp:coreProperties>
</file>